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448" w:topFromText="0" w:vertAnchor="text"/>
        <w:tblW w:w="10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2567"/>
        <w:gridCol w:w="7270"/>
      </w:tblGrid>
      <w:tr>
        <w:trPr>
          <w:trHeight w:val="14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bookmarkStart w:id="0" w:name="_GoBack"/>
            <w:bookmarkEnd w:id="0"/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大学・学部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79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受入日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　　　　　　　　　　　　　　　　　　　　　　合計　　日間</w:t>
            </w:r>
          </w:p>
        </w:tc>
      </w:tr>
      <w:tr>
        <w:trPr>
          <w:trHeight w:val="1909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取り組んだ業務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・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・</w:t>
            </w:r>
          </w:p>
        </w:tc>
      </w:tr>
      <w:tr>
        <w:trPr>
          <w:trHeight w:val="235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インターンシップを通じた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気づきベスト３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（イメージと違った点など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36"/>
              </w:rPr>
              <w:t>１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36"/>
              </w:rPr>
              <w:t>２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36"/>
              </w:rPr>
              <w:t>３</w:t>
            </w:r>
          </w:p>
        </w:tc>
      </w:tr>
      <w:tr>
        <w:trPr>
          <w:trHeight w:val="1729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インターンシップで自分が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成長できたと思うこと・学んだこと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・</w:t>
            </w:r>
          </w:p>
        </w:tc>
      </w:tr>
      <w:tr>
        <w:trPr>
          <w:trHeight w:val="18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感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インターンシップ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改善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・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・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・</w:t>
            </w:r>
          </w:p>
        </w:tc>
      </w:tr>
      <w:tr>
        <w:trPr>
          <w:trHeight w:val="1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良かった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・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・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・</w:t>
            </w:r>
          </w:p>
        </w:tc>
      </w:tr>
      <w:tr>
        <w:trPr>
          <w:trHeight w:val="282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あなた自身が立てた（目標シート④行動目標）目標達成に向けてインターンシップの中で、取り組んだ内容と自己評価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＜取り組んだ内容＞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・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・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・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＜自己評価＞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2065" simplePos="0" locked="0" layoutInCell="0" allowOverlap="1" relativeHeight="2" wp14:anchorId="763881F5">
                <wp:simplePos x="0" y="0"/>
                <wp:positionH relativeFrom="column">
                  <wp:posOffset>525780</wp:posOffset>
                </wp:positionH>
                <wp:positionV relativeFrom="paragraph">
                  <wp:posOffset>-284480</wp:posOffset>
                </wp:positionV>
                <wp:extent cx="5721985" cy="504825"/>
                <wp:effectExtent l="5715" t="5080" r="4445" b="508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  <w:t>豊田市役所インターンシップ　実習報告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41.4pt;margin-top:-22.4pt;width:450.5pt;height:39.7pt;mso-wrap-style:square;v-text-anchor:top" wp14:anchorId="763881F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  <w:t>豊田市役所インターンシップ　実習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da1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e3da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e3d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3da1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Footer">
    <w:name w:val="Footer"/>
    <w:basedOn w:val="Normal"/>
    <w:link w:val="Style15"/>
    <w:uiPriority w:val="99"/>
    <w:unhideWhenUsed/>
    <w:rsid w:val="008e3da1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ListParagraph">
    <w:name w:val="List Paragraph"/>
    <w:basedOn w:val="Normal"/>
    <w:uiPriority w:val="34"/>
    <w:qFormat/>
    <w:rsid w:val="008e3da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E33BA-3A60-495D-90E2-078EDDDB2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豊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47:00Z</dcterms:created>
  <dc:creator>大澤　明里</dc:creator>
  <dc:description/>
  <dc:language>en-US</dc:language>
  <cp:lastModifiedBy>鶴田　真太郎</cp:lastModifiedBy>
  <dcterms:modified xsi:type="dcterms:W3CDTF">2016-12-06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